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7.02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314700" cy="16205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لِسَان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إِنْسَان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إِمَّا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جَنَّتُه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أَوْ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جَهَنَّمُهُ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أَيَّامِ،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"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َا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بِي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صَحَابِيِّ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عَاذ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بْن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جَبَل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 xml:space="preserve">: 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هَل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ُخْبِرُ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بِم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ُكَمِّل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دِينَ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يُتَمِّمُهُ؟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َالَ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َ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بِي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ثُم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مْسَك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بِي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(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)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سَان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يَدِ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قَالَ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: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كُفّ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ك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َذَا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ِنْدَه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أَ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عَاذٌ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سُو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نّ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َمُؤَاخَذُو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تَكَلَّم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هِ؟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أَجَاب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سُو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جَوَابً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ُهِمُّ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جَمِيعًا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: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ثَكَلَتْ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ُمُّ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ُعَاذ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هَل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كُبّ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نَّاس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َل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ُجُوهِهِم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نَّار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إِلّ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حَصَائِد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َلْسِنَتِهِمْ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؟</w:t>
      </w:r>
      <w:r>
        <w:rPr>
          <w:rStyle w:val="EndnoteCharacters"/>
          <w:rStyle w:val="EndnoteAnchor"/>
          <w:rFonts w:cs="Shaikh Hamdullah Mushaf"/>
          <w:color w:val="000000"/>
          <w:sz w:val="23"/>
          <w:sz w:val="23"/>
          <w:szCs w:val="23"/>
          <w:rtl w:val="true"/>
          <w:lang w:eastAsia="en-US"/>
        </w:rPr>
        <w:endnoteReference w:id="2"/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"</w:t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ِس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ِعْم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بِير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نَح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إِنْ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قْ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فْس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خْتِبَار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عْبٌ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لِّس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رْآ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ق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تَرْجِ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َلْب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ظْهَ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ه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شَاعِر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فْكَار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تَجَسَّ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ه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رَغ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ِغَر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ُو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َيْر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شَرّ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بِير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ِدّ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ت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لِم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خْرُج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ِ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مْكِ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بَبً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ُخُو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َن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ار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هُنَا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ات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بْن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يْت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فِئ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ؤَدّ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عَاد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طُّمَأْنِين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نَا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ات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قْطَ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رْزَاق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فْتَح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ِرَاح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نْدَمِلُ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نَا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ات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بْن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ُسُور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َلْ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َلْ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كُو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بْتِسَام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ِيمٍ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لّ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مُشْكِ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حْتَاج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نَا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ات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كُو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مّ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رِق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جْعَل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ْض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يَال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وْم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نَا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ات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فْرِح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لُو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يَائِس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ُخَلِّص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ُوح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س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اد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ضَّار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نَا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ات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دْفَ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خْص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عَاص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حْرِم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َغْفِرَتِه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اعِر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ُنْه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رْب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ِم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قْطَ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أْس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كَلِم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جْع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طَّعَا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ر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لْعَسَ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ز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ّ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ْدَةِ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إ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ِّس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وَائِد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ضْرَارَه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ْكَا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ُجُو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وَحْدَت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ِانْغِمَاس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ِرْك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رْ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ق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تَّمَسُّ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ْكَذِب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عَدّ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كْبَ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ضْرَا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ِسَان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إفْتِرَاء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ْسَان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رِيء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إِضَاع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فَاس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مِيمَة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نَقْ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لَا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إِفْسَا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َلَاق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يْ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اس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هْدَار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ِّسَان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سَاس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كَرَا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إِنْس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شَخْصِيَّت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ت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إ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بِي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زَاح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عَد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تْلَاف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ِّسَان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قَد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صَا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بِيّ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ل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َ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سَلَّ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قَوْلِه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مَ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كَان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يُؤْمِن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بِاللَّ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اليَوْم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آخِر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فَلْيَقُل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خَيْرً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لِيَصْمُتْ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يَأْمُرُ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ْحِرْص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لْسِنَتِنَا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آثَا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ِسَا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قْتَصِ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قَط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وَاقِع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َضَاء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رَّقْم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ض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نَا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َدِي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ذُّنُو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مُحَرَّم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ت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سَبِّبُ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لِّسَانُ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ذِبُ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ِإفْتِرَاءُ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سُّخْرِيَةُ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كَلِمَات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بَذِيئ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حَرَّمَة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قِيق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ض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ذُنُوب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ُحَرَّمَة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َضَاء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افْتِرَاض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لِم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ضَع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اس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وْضِ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ك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ُهَمِّشُ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ُعَرِّضُ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تَّجْرِيح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ُؤْ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رَامَتَ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نْتَهِك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ُقُوقَ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نْتِهَاك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حُقُو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ِبَا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قِيق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كَذَلِ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َالَ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افْتِرَاضِيّ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ّ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شَارَك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ْلُومَا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غَي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ؤَكَّد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َي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اجْتِمَاع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بَائِ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ُشَارَكَتُ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َضَاء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رَّقْم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ِي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يْض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بَائِر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خَاصّ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ثَار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اس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ْأَخْبَا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كَاذِب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إِشَاع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َوْض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جْتَمَ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ُحَاوَل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زَعْزَع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حْد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ُمَّ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مَاسُكِه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ِفَاق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ضِح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ذَنْب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ظِيم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آي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كَرِيم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َّت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قَرَأْتُهَا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بِدَاي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خُطْبَت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يَقُول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رَبُّنَا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عَظِيمُ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: </w:t>
      </w:r>
      <w:r>
        <w:rPr>
          <w:rFonts w:cs="Shaikh Hamdullah Mushaf" w:ascii="Arial" w:hAnsi="Arial"/>
          <w:b w:val="false"/>
          <w:bCs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مَّا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يَلْفِظُ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مِن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قَوْلٍ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إِلَّا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لَدَيْهِ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رَقِيبٌ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عَتِيدٌ</w:t>
      </w:r>
      <w:r>
        <w:rPr>
          <w:rFonts w:cs="Shaikh Hamdullah Mushaf" w:ascii="Arial" w:hAnsi="Arial"/>
          <w:b w:val="false"/>
          <w:bCs/>
          <w:color w:val="000000"/>
          <w:sz w:val="23"/>
          <w:szCs w:val="23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Arial" w:hAnsi="Arial"/>
          <w:b/>
          <w:bCs/>
          <w:color w:val="000000"/>
          <w:sz w:val="23"/>
          <w:szCs w:val="23"/>
          <w:shd w:fill="FFFFFF" w:val="clear"/>
          <w:rtl w:val="true"/>
        </w:rPr>
        <w:endnoteReference w:id="4"/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َلْنَحْرِص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عَلَى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كُلّ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كَلِمَةٍ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تَخْرُج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مِن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أَفْوَاهِنَا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لْنَتَجَنَّب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كُلّ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قَوْلٍ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يَقْطَع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رَوَابِط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حُبّ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المَوَدّ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بَيْن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نَّاس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يُسَبِّب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كَرَاهِيَة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العَدَاوَاتِ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ل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نَحْرِص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عَلَى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أَلَّا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نُلْحِق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ضَّرَر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بِأَحَدٍ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بِكَلِمَاتِنَا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أُسْر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عَلَاقَات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جِوَار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القَرَاب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مَكَان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عَمَل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حَرَكَة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مُرُور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ب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خ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ت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ص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ر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ٍ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جَمِيع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مَجَالَات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حَيَاةِ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ل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نَكُن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مُسْلِم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ِي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ن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يُؤَمَّن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جَانِبُهُم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مِن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أَيْدِيهِم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أَلْسِنَتِهِمْ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ل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نَعْكِس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جَمَال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إِسْلَام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أَلْسِنَتِنَا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لْنَجْعَل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حَدِيث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رَسُول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لَّه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صَلَّى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عَلَيْهِ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سَلَّم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Shaikh Hamdullah Mushaf" w:ascii="Arial" w:hAnsi="Arial"/>
          <w:b w:val="false"/>
          <w:bCs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اَلكَلِمَةُ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الطَّيِّبَةُ</w:t>
      </w:r>
      <w:r>
        <w:rPr>
          <w:rFonts w:ascii="Arial" w:hAnsi="Arial" w:eastAsia="Arial" w:cs="Arial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b w:val="false"/>
          <w:b w:val="false"/>
          <w:bCs/>
          <w:color w:val="000000"/>
          <w:sz w:val="23"/>
          <w:sz w:val="23"/>
          <w:szCs w:val="23"/>
          <w:shd w:fill="FFFFFF" w:val="clear"/>
          <w:rtl w:val="true"/>
        </w:rPr>
        <w:t>صَدَقَةٌ</w:t>
      </w:r>
      <w:r>
        <w:rPr>
          <w:rFonts w:cs="Shaikh Hamdullah Mushaf" w:ascii="Arial" w:hAnsi="Arial"/>
          <w:b w:val="false"/>
          <w:bCs/>
          <w:color w:val="000000"/>
          <w:sz w:val="23"/>
          <w:szCs w:val="23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Arial" w:hAnsi="Arial"/>
          <w:b/>
          <w:bCs/>
          <w:color w:val="000000"/>
          <w:sz w:val="23"/>
          <w:szCs w:val="23"/>
          <w:shd w:fill="FFFFFF" w:val="clear"/>
          <w:rtl w:val="true"/>
        </w:rPr>
        <w:endnoteReference w:id="5"/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مَبْدَأً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لَنَا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لِتَكُنْ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كَلِمَاتُنَا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تُحْي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قُلُوبَ،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تُدْخِل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سُّرُور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إِلَى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نُّفُوسِ،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وَتُحَقِّقُ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سَّكِينَةَ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 w:val="23"/>
          <w:sz w:val="23"/>
          <w:szCs w:val="23"/>
          <w:shd w:fill="FFFFFF" w:val="clear"/>
          <w:rtl w:val="true"/>
        </w:rPr>
        <w:t>القُلُوبِ</w:t>
      </w:r>
      <w:r>
        <w:rPr>
          <w:rFonts w:cs="Shaikh Hamdullah Mushaf" w:ascii="Arial" w:hAnsi="Arial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/>
        <w:ind w:left="0" w:right="0" w:firstLine="567"/>
        <w:jc w:val="both"/>
        <w:rPr/>
      </w:pPr>
      <w:r>
        <w:rPr>
          <w:rFonts w:cs="Times New Roman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نَشْهَ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ل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رَاء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س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مِيس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قْبِ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اءَاللَّه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نَجْعَ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يْ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ِيل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تَّخَلُّص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ذُنُوب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َسْ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لُو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ذَيْنَاه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إِنْه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ُصُومَات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َسْ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رَاء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بَدِيّ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نْذ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ْأ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ٰ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َمَن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ل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رَاء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بَارَك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ُ،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إِيمَان،</w:t>
      </w:r>
      <w:r>
        <w:rPr>
          <w:rFonts w:cs="Shaikh Hamdullah Mushaf"/>
        </w:rPr>
        <w:t>8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ِقَاق،</w:t>
      </w:r>
      <w:r>
        <w:rPr>
          <w:rFonts w:cs="Shaikh Hamdullah Mushaf"/>
        </w:rPr>
        <w:t>23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ق،</w:t>
      </w:r>
      <w:r>
        <w:rPr>
          <w:rtl w:val="true"/>
        </w:rPr>
        <w:t xml:space="preserve"> </w:t>
      </w:r>
      <w:r>
        <w:rPr>
          <w:rFonts w:cs="Shaikh Hamdullah Mushaf"/>
        </w:rPr>
        <w:t>50/18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ِهَادِ،</w:t>
      </w:r>
      <w:r>
        <w:rPr>
          <w:rFonts w:cs="Shaikh Hamdullah Mushaf"/>
        </w:rPr>
        <w:t>128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/>
  <dc:description/>
  <cp:keywords>hutbe</cp:keywords>
  <dc:language>en-US</dc:language>
  <cp:lastModifiedBy/>
  <cp:lastPrinted>2025-02-07T09:22:00Z</cp:lastPrinted>
  <dcterms:modified xsi:type="dcterms:W3CDTF">2025-02-07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96</vt:lpwstr>
  </property>
  <property fmtid="{D5CDD505-2E9C-101B-9397-08002B2CF9AE}" pid="6" name="_dlc_DocIdItemGuid">
    <vt:lpwstr>ea773a0f-d3d3-4650-98b6-bb1f2895a983</vt:lpwstr>
  </property>
  <property fmtid="{D5CDD505-2E9C-101B-9397-08002B2CF9AE}" pid="7" name="_dlc_DocIdUrl">
    <vt:lpwstr>https://dinhizmetleri.diyanet.gov.tr/_layouts/15/DocIdRedir.aspx?ID=DKFT66RQZEX3-1797567310-5996, DKFT66RQZEX3-1797567310-5996</vt:lpwstr>
  </property>
</Properties>
</file>